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№ 5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 (местоположение): Московская область, г.о. Мытищи, г. Мытищи,                 ул. Сукромка, стр. 22А 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507, 1-я очередь строительства (ТП № 81-3) с кадастровым номером 50:12:0100805:23344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9.01.2024 №P001-4500432781-80742911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ГУП 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  507, 1-я очередь строительства (ТП № 81-3) с кадастровым номером 50:12:0100805:23344, в границах в соответствии с приложением                       № 2 к 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0294 руб. 13 коп. (десять тысяч двести</w:t>
        <w:br/>
        <w:t>девяносто четыре руб., 13 коп.).  Плата за установление публичного сервитута                в 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по 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558398036562376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ельные участки, согласно приложению №1 к настоящему Постановлению,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2.2024 № 5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-н. Мытищинский, г. Мытищи, пр-кт. Новомытищинский,              д. 4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1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10:54:00Z</cp:lastPrinted>
  <dcterms:modified xsi:type="dcterms:W3CDTF">2024-02-12T08:37:00Z</dcterms:modified>
  <cp:revision>11</cp:revision>
  <dc:subject/>
  <dc:title>О продлении срока аренды</dc:title>
</cp:coreProperties>
</file>